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4.03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НЕРГО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Алексе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РТРС "Новгородский ОРТПЦ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бушева Жанна Михайл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РТРС "Новгородский ОРТПЦ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пифанов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лавный энергет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РТРС "Новгородский ОРТПЦ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рмолаев Александ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ье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 обжиг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ачев Александ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«Окуловский завод мебельной фурнитуры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ерзиков  Юр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ремон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«Окуловский завод мебельной фурнитуры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иновьев Серг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ремон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взюк Анто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 №15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жухо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ыстров Павел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цех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рофеев Владими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начев Андрей Стани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лкин Андр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Заместитель директора по производству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овгородоблэлектр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еева Юлия Герман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естовского РЭС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облэлектр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ахметов Фаниль Фярит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облэлектр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идков Матв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бригады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облэлектр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еньков Алекс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бригад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облэлектр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пожников Владимир Владимирович.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Новгородского РЭС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облэлектр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уетин Серг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бригад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облэлектр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юков Артём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снабжению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облэлектр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ничев Константи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бригад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МП КРА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горьев Евген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МП КРА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тапов Алекс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Вишняков Валер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2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РОФЛАЙ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Ларионо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7:00Z</dcterms:created>
  <dc:creator>РТН</dc:creator>
  <dc:description/>
  <cp:keywords/>
  <dc:language>en-US</dc:language>
  <cp:lastModifiedBy>Ткаченко Наталья Борисовна</cp:lastModifiedBy>
  <cp:lastPrinted>2025-02-20T15:29:00Z</cp:lastPrinted>
  <dcterms:modified xsi:type="dcterms:W3CDTF">2025-02-21T13:15:00Z</dcterms:modified>
  <cp:revision>10</cp:revision>
  <dc:subject/>
  <dc:title>УТВЕРЖДАЮ:</dc:title>
</cp:coreProperties>
</file>